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 VOLKSKRANT</w:t>
      </w:r>
      <w:r>
        <w:rPr/>
        <w:t xml:space="preserve"> </w:t>
      </w:r>
      <w:r>
        <w:rPr>
          <w:sz w:val="20"/>
          <w:szCs w:val="20"/>
        </w:rPr>
        <w:t>(Dutch big daily quality paper)</w:t>
      </w:r>
      <w:r>
        <w:rPr/>
        <w:t xml:space="preserve"> 05-11-2004 </w:t>
      </w:r>
    </w:p>
    <w:p>
      <w:pPr>
        <w:pStyle w:val="Normal"/>
        <w:rPr/>
      </w:pPr>
      <w:r>
        <w:rPr/>
      </w:r>
    </w:p>
    <w:p>
      <w:pPr>
        <w:pStyle w:val="Normal"/>
        <w:rPr/>
      </w:pPr>
      <w:r>
        <w:rPr/>
        <w:t>[photo: Scene from 'Everybody for Berlusconi' by Jonghollandia and the Slovenian Betontanc]</w:t>
      </w:r>
    </w:p>
    <w:p>
      <w:pPr>
        <w:pStyle w:val="Normal"/>
        <w:rPr/>
      </w:pPr>
      <w:r>
        <w:rPr/>
      </w:r>
    </w:p>
    <w:p>
      <w:pPr>
        <w:pStyle w:val="Normal"/>
        <w:rPr>
          <w:b/>
          <w:b/>
          <w:sz w:val="28"/>
          <w:szCs w:val="28"/>
        </w:rPr>
      </w:pPr>
      <w:r>
        <w:rPr>
          <w:b/>
          <w:sz w:val="28"/>
          <w:szCs w:val="28"/>
        </w:rPr>
        <w:t>Berlusconi must die! Vote in favour!</w:t>
      </w:r>
    </w:p>
    <w:p>
      <w:pPr>
        <w:pStyle w:val="Normal"/>
        <w:rPr>
          <w:b/>
          <w:b/>
          <w:sz w:val="28"/>
          <w:szCs w:val="28"/>
        </w:rPr>
      </w:pPr>
      <w:r>
        <w:rPr>
          <w:b/>
          <w:sz w:val="28"/>
          <w:szCs w:val="28"/>
        </w:rPr>
      </w:r>
    </w:p>
    <w:p>
      <w:pPr>
        <w:pStyle w:val="Normal"/>
        <w:rPr>
          <w:b/>
          <w:b/>
        </w:rPr>
      </w:pPr>
      <w:r>
        <w:rPr>
          <w:b/>
        </w:rPr>
        <w:t>Jonghollandia and the Slovenian Betontanc want audiences to feel 'how complex democracy can be'.</w:t>
      </w:r>
    </w:p>
    <w:p>
      <w:pPr>
        <w:pStyle w:val="Normal"/>
        <w:rPr>
          <w:b/>
          <w:b/>
        </w:rPr>
      </w:pPr>
      <w:r>
        <w:rPr>
          <w:b/>
        </w:rPr>
      </w:r>
    </w:p>
    <w:p>
      <w:pPr>
        <w:pStyle w:val="Normal"/>
        <w:rPr/>
      </w:pPr>
      <w:r>
        <w:rPr>
          <w:i/>
        </w:rPr>
        <w:t>Young Dutch and Slovenian actors collaborated in a production about the EU. Berlusconi dead after a democratic vote. Yes, even after the murder of Theo van Gogh</w:t>
      </w:r>
      <w:r>
        <w:rPr/>
        <w:t>.</w:t>
      </w:r>
    </w:p>
    <w:p>
      <w:pPr>
        <w:pStyle w:val="Normal"/>
        <w:rPr/>
      </w:pPr>
      <w:r>
        <w:rPr/>
      </w:r>
    </w:p>
    <w:p>
      <w:pPr>
        <w:pStyle w:val="Normal"/>
        <w:rPr/>
      </w:pPr>
      <w:r>
        <w:rPr/>
        <w:t>By Karin Veraart – Rotterdam</w:t>
      </w:r>
    </w:p>
    <w:p>
      <w:pPr>
        <w:pStyle w:val="Normal"/>
        <w:rPr/>
      </w:pPr>
      <w:r>
        <w:rPr/>
      </w:r>
    </w:p>
    <w:p>
      <w:pPr>
        <w:pStyle w:val="Normal"/>
        <w:rPr/>
      </w:pPr>
      <w:r>
        <w:rPr/>
        <w:t>Slowly but surely the bare hall on the site of the Rotterdam Van Nelle Design factory changes into a real conference hall. Long tables in a U-shape with microphones and voting boxes, a public gallery, a projection screen, carts with Italian mineral water and a pile of ballpoints with the text "It's all very simple'. Quote from Silvio Berlusconi, Italian prime minister.</w:t>
      </w:r>
    </w:p>
    <w:p>
      <w:pPr>
        <w:pStyle w:val="Normal"/>
        <w:rPr/>
      </w:pPr>
      <w:r>
        <w:rPr/>
        <w:t xml:space="preserve">While technicians are still busy with the setting, nine actors sit together at the end of a table, including director Matjaz Pograjc. They are engaged in a lively discussion in English about </w:t>
      </w:r>
      <w:r>
        <w:rPr>
          <w:i/>
          <w:iCs/>
        </w:rPr>
        <w:t>Everybody for Berlusconi</w:t>
      </w:r>
      <w:r>
        <w:rPr/>
        <w:t>, the new production which will open here tonight, a co-production of actors' collective Jonghollandia and the Slovenian Betontanc.</w:t>
      </w:r>
    </w:p>
    <w:p>
      <w:pPr>
        <w:pStyle w:val="Normal"/>
        <w:rPr/>
      </w:pPr>
      <w:r>
        <w:rPr/>
        <w:t xml:space="preserve">The idea originated from Thinking Forward, the cultural programme which came about from the Dutch chairmanship of the EU. Betontanc (beton: concrete, tanc, pronounce '-tanz': dance, meaning: concrete dance) has also been invited to perform its piece </w:t>
      </w:r>
      <w:r>
        <w:rPr>
          <w:i/>
          <w:iCs/>
        </w:rPr>
        <w:t>Wrestling Dostoievsky</w:t>
      </w:r>
      <w:r>
        <w:rPr/>
        <w:t xml:space="preserve"> at Paradise Regained?, an affiliated theatre festival for new EU members. Jonghollandia, a group of five young actors (they are around 26, just as the Slovenians by the way) under the wings of ZT Hollandia, immediately saw the potential of a collaboration and flew out to Ljubljana in January. Meanwhile rehearsals were completed there, performances over here have been going on for some time, and from late November they have been  playing on location in Slovenia. They hit it off immediately.</w:t>
      </w:r>
    </w:p>
    <w:p>
      <w:pPr>
        <w:pStyle w:val="Normal"/>
        <w:rPr/>
      </w:pPr>
      <w:r>
        <w:rPr/>
        <w:t xml:space="preserve">'It is our first political piece, for each of us,' says actress Marleen Scholten. She managed to get away for a moment from the consultations. Jonghollandia often makes (location) theatre with a social-societal slant, for example their recent diptych  </w:t>
      </w:r>
      <w:r>
        <w:rPr>
          <w:i/>
          <w:iCs/>
        </w:rPr>
        <w:t>STAD</w:t>
      </w:r>
      <w:r>
        <w:rPr/>
        <w:t xml:space="preserve"> (city), in which in their own way they addressed themes such as globalisation, individualism and consumerism. Betontanc's play </w:t>
      </w:r>
      <w:r>
        <w:rPr>
          <w:i/>
          <w:iCs/>
        </w:rPr>
        <w:t>Wrestling Dostoievsky</w:t>
      </w:r>
      <w:r>
        <w:rPr/>
        <w:t xml:space="preserve"> is rather more poetic. Together they worked on a piece about Berlusconi, that is to say: about a conference that is to vote on the elimination of the Italian multimillionaire politician..</w:t>
      </w:r>
    </w:p>
    <w:p>
      <w:pPr>
        <w:pStyle w:val="Normal"/>
        <w:rPr/>
      </w:pPr>
      <w:r>
        <w:rPr/>
        <w:t>'It is a metaphor,' stresses Scholten with some caution. 'We wanted to make something around the EU, but not too literally. We deliberately looked for an extreme theme, which touches on concepts such as power, economics, politics, censorship, the media, and where all member states are involved in.' They studied the literature, set up an archive, wrote their own texts, and held presentations.</w:t>
      </w:r>
    </w:p>
    <w:p>
      <w:pPr>
        <w:pStyle w:val="Normal"/>
        <w:rPr/>
      </w:pPr>
      <w:r>
        <w:rPr/>
        <w:t>Scholten was inspired in her writing by stories about miracles which Berlusconi was said to have performed (and which people believe in) – a boy who is woken from a coma, and another who was suddenly able to get up from his wheelchair. Eventually all these actors' stories led to one clear conclusion: Berlusconi is a threat to democracy, he's got to go.</w:t>
      </w:r>
    </w:p>
    <w:p>
      <w:pPr>
        <w:pStyle w:val="Normal"/>
        <w:rPr/>
      </w:pPr>
      <w:r>
        <w:rPr/>
        <w:t>'And the way this should be done – through assassination – becomes the subject of a vote, which also involves the audience, while the characters in the play are continually engaged in convincing the outsiders: kill this guy. Vote in favour!'</w:t>
      </w:r>
    </w:p>
    <w:p>
      <w:pPr>
        <w:pStyle w:val="Normal"/>
        <w:rPr/>
      </w:pPr>
      <w:r>
        <w:rPr/>
        <w:t>The piece is in English. Betontanc, a progressive group in conservative theatre land, plays all over the world, and even in Spanish. The Dutch actors played with Johan Simons in German. When Simons leaves ZT Hollandia next year, they will join him for three months a year at his new theatre company in Gent; and they will also work for three months under the wings of Productiehuis Rotterdam (the rest will be freelance work). And they will have a new name, Wunderbaum. Working internationally is appealing.</w:t>
      </w:r>
    </w:p>
    <w:p>
      <w:pPr>
        <w:pStyle w:val="Normal"/>
        <w:rPr/>
      </w:pPr>
      <w:r>
        <w:rPr/>
        <w:t>But this week, after the murder of Theo van Gogh, they were very much Dutch again. There were heated arguments. Because they are involved with something about art and politics, about someone who silences others – and therefore has to die. Scholten: 'Should we go on with this? Yes, we think, especially now.'</w:t>
      </w:r>
    </w:p>
    <w:p>
      <w:pPr>
        <w:pStyle w:val="Normal"/>
        <w:rPr/>
      </w:pPr>
      <w:r>
        <w:rPr/>
        <w:t>'I very much hope that this performance will show how complex the term democracy is. Through this absurd form, driving someone to his death democratically, we want say: no. It's NOT so very sim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5:00Z</dcterms:created>
  <dc:creator>Raymond Gosling</dc:creator>
  <dc:description/>
  <dc:language>en-US</dc:language>
  <cp:lastModifiedBy>Ira</cp:lastModifiedBy>
  <dcterms:modified xsi:type="dcterms:W3CDTF">2005-02-25T12:05:00Z</dcterms:modified>
  <cp:revision>2</cp:revision>
  <dc:subject/>
  <dc:title>Berlusconi must die</dc:title>
</cp:coreProperties>
</file>